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ажаемый покупатель!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сборки и эксплуатации изделия внимательно ознакомьтесь с данной инструкцией.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: неправильное обращение с изделием может привести к    выходу его из строя. В случае недостаточного опыта сборки мебели рекомендуется обратиться к соответствующему специалисту.</w:t>
      </w:r>
    </w:p>
    <w:p>
      <w:pPr>
        <w:pStyle w:val="Normal"/>
        <w:ind w:left="0" w:right="0" w:firstLine="255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рма-изготовитель оставляет за собой право вносить изменения в конструкцию и комплектацию изд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540" w:right="0" w:firstLine="180"/>
        <w:jc w:val="both"/>
        <w:rPr/>
      </w:pPr>
      <w:r>
        <w:rPr>
          <w:b/>
          <w:sz w:val="28"/>
          <w:szCs w:val="28"/>
          <w:u w:val="single"/>
        </w:rPr>
        <w:t>Наименование изделия.</w:t>
      </w:r>
      <w:r>
        <w:rPr>
          <w:b/>
          <w:sz w:val="28"/>
          <w:szCs w:val="28"/>
        </w:rPr>
        <w:t xml:space="preserve"> Стол швейный «Комфорт - 6»</w:t>
      </w:r>
    </w:p>
    <w:p>
      <w:pPr>
        <w:pStyle w:val="Normal"/>
        <w:tabs>
          <w:tab w:val="clear" w:pos="708"/>
          <w:tab w:val="left" w:pos="360" w:leader="none"/>
        </w:tabs>
        <w:ind w:left="540" w:right="0" w:firstLine="180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ол швейный «Комфорт - 6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42" w:firstLine="180"/>
        <w:jc w:val="right"/>
        <w:rPr/>
      </w:pPr>
      <w:r>
        <w:rPr>
          <w:b/>
          <w:sz w:val="28"/>
          <w:szCs w:val="28"/>
        </w:rPr>
        <w:drawing>
          <wp:inline distT="0" distB="0" distL="0" distR="0">
            <wp:extent cx="2858770" cy="156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4" t="20039" r="10294" b="2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3206750" cy="177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5" t="28268" r="7319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firstLine="180"/>
        <w:jc w:val="right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928620" cy="1614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018" t="25231" r="4392" b="1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3286760" cy="1696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38" t="19060" r="66" b="2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right="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изделия</w:t>
      </w:r>
    </w:p>
    <w:p>
      <w:pPr>
        <w:pStyle w:val="Normal"/>
        <w:ind w:left="360" w:right="0" w:firstLine="180"/>
        <w:rPr/>
      </w:pPr>
      <w:r>
        <w:rPr>
          <w:sz w:val="28"/>
          <w:szCs w:val="28"/>
        </w:rPr>
        <w:t>Стол швейный «Комфорт - 6», («Комфорт - 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) предназначен для использования бытовых швейных машин и оверлоков весом до 10 кг ( до 15кг).</w:t>
      </w:r>
    </w:p>
    <w:p>
      <w:pPr>
        <w:pStyle w:val="Normal"/>
        <w:tabs>
          <w:tab w:val="clear" w:pos="708"/>
          <w:tab w:val="left" w:pos="0" w:leader="none"/>
        </w:tabs>
        <w:ind w:left="36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стота в использовании, надежность и компактность конструкции, наличие 2-х подъемных механизмов для швейной машины и оверлока с фиксацией в 3-х положениях , делают Вашу работу за столом  легкой и удоб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данные</w:t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286"/>
        <w:gridCol w:w="229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тола (м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-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Комфорт -1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енном состоя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/1370 х 485/485 х 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/1370 х 485/485 х 77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оженном состоя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60/19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 485/485 х 7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/1960 х 485/485 х 77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дъемной площадки для швейной маш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x 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х 3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ая высота швейной маш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к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кг</w:t>
            </w:r>
          </w:p>
        </w:tc>
      </w:tr>
    </w:tbl>
    <w:p>
      <w:pPr>
        <w:pStyle w:val="Normal"/>
        <w:ind w:left="18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 поставки</w:t>
      </w:r>
    </w:p>
    <w:p>
      <w:pPr>
        <w:pStyle w:val="Normal"/>
        <w:ind w:left="90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изделия указана в прилагаемых упаковочных лис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right="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сборке</w:t>
      </w:r>
    </w:p>
    <w:p>
      <w:pPr>
        <w:pStyle w:val="Normal"/>
        <w:ind w:left="900" w:right="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бства сборки каждая деталь стола пронумерована. (см. рис.1)</w:t>
      </w:r>
    </w:p>
    <w:p>
      <w:pPr>
        <w:pStyle w:val="Normal"/>
        <w:ind w:left="900" w:right="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клейки с номером  находятся на торцах деталей:</w:t>
      </w:r>
    </w:p>
    <w:p>
      <w:pPr>
        <w:pStyle w:val="Normal"/>
        <w:ind w:left="900" w:right="0" w:hanging="720"/>
        <w:jc w:val="center"/>
        <w:rPr/>
      </w:pPr>
      <w:r>
        <w:rPr/>
        <w:t xml:space="preserve">№ </w:t>
      </w:r>
      <w:r>
        <w:rPr/>
        <w:t xml:space="preserve">детали </w:t>
      </w:r>
      <w:r>
        <w:rPr/>
        <w:drawing>
          <wp:inline distT="0" distB="0" distL="0" distR="0">
            <wp:extent cx="676275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дель стола</w:t>
      </w:r>
    </w:p>
    <w:p>
      <w:pPr>
        <w:pStyle w:val="Normal"/>
        <w:ind w:left="900" w:right="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р саморезов указан на их  упаковке.</w:t>
      </w:r>
    </w:p>
    <w:p>
      <w:pPr>
        <w:pStyle w:val="Normal"/>
        <w:ind w:left="900" w:right="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180"/>
        <w:jc w:val="both"/>
        <w:rPr/>
      </w:pPr>
      <w:r>
        <w:rPr>
          <w:sz w:val="28"/>
          <w:szCs w:val="28"/>
        </w:rPr>
        <w:t xml:space="preserve">Стол «Комфорт – 6»(«Комфорт – 6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») имеет модульную конструкцию и состоит из двух частей– левой и правой, и соединяющей их тумбы. Поскольку левая и правая части стола зеркальны друг другу, их конструкция и сборка   одинаковы, наклейки с номером ставятся только на деталях </w:t>
      </w:r>
      <w:r>
        <w:rPr>
          <w:b/>
          <w:sz w:val="28"/>
          <w:szCs w:val="28"/>
        </w:rPr>
        <w:t>левой части стола и тумбы.</w:t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8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5549265" cy="3795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8502" b="1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 .1</w:t>
      </w:r>
    </w:p>
    <w:p>
      <w:pPr>
        <w:pStyle w:val="Normal"/>
        <w:ind w:left="0" w:right="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рояльную петлю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на торцевую поверхность вертикальной план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саморезами 3х16 (10 шт.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ловие правильной установки рояльной петли: планка и рояльная петля устанавливаются друг к другу плоскостями, на которых нанесен штамп ВЕРХ ( рис.2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54250" cy="2522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66713" r="47204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2</w:t>
      </w:r>
    </w:p>
    <w:p>
      <w:pPr>
        <w:sectPr>
          <w:type w:val="continuous"/>
          <w:pgSz w:w="11906" w:h="16838"/>
          <w:pgMar w:left="1134" w:right="113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>Установить по разметке рояльную петлю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в сборе с вертикальной планко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на торцевую поверхность боковой левой стенк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закрепить саморезами 3х16 (10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и закрепить к задней стенк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с помощью евровинтов (4 шт.)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 и праву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боковые ст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узкую планку жесткост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 закрепить евровинтами (4 шт.) к задне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, левой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и право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тен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на левую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 правую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боковые стенки П-образные колесные опоры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(4 шт.) и стянуть их винтовыми стяжками (4 шт.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случае комплектования стола колесными опорами со стопором, последние следует устанавливать на стол со стороны фас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образную колесную опору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на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саморезами с прессшайбой 4,2х16 (3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вертикальной планк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евровинтами (2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магнит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на правую боковую стенку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закрепить саморезами 3х16 (2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дъемный механизм </w:t>
      </w:r>
      <w:r>
        <w:rPr>
          <w:b/>
          <w:sz w:val="28"/>
          <w:szCs w:val="28"/>
        </w:rPr>
        <w:t>40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i/>
          <w:sz w:val="28"/>
          <w:szCs w:val="28"/>
        </w:rPr>
        <w:t xml:space="preserve">Внимание! Для правильной и безопасной установки подъемного механизма рекомендуется просмотреть видеоролик на прилагаемом к инструкции </w:t>
      </w:r>
      <w:r>
        <w:rPr>
          <w:b/>
          <w:i/>
          <w:sz w:val="28"/>
          <w:szCs w:val="28"/>
          <w:lang w:val="en-US"/>
        </w:rPr>
        <w:t>DVD</w:t>
      </w:r>
      <w:r>
        <w:rPr>
          <w:b/>
          <w:i/>
          <w:sz w:val="28"/>
          <w:szCs w:val="28"/>
        </w:rPr>
        <w:t xml:space="preserve"> – ди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основную крышк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тола в сборе с откидной крышко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собранный каркас и закрепить евровинтами (6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 опорные поверхности подъемного механизма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и закрепить снизу саморезами с прессшайбой 4,2х16 (4 шт.);</w:t>
      </w:r>
    </w:p>
    <w:p>
      <w:pPr>
        <w:pStyle w:val="Normal"/>
        <w:ind w:left="360" w:right="0" w:hanging="360"/>
        <w:jc w:val="both"/>
        <w:rPr/>
      </w:pPr>
      <w:r>
        <w:rPr>
          <w:b/>
          <w:i/>
          <w:sz w:val="28"/>
          <w:szCs w:val="28"/>
        </w:rPr>
        <w:t>Примечание: установку площадки следует производить в верхнем положении подъемного механизма. Необходимо следить за равномерным расположением подъемной площадки относительно проема крышк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ответную планку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магнита по месту на левую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саморезом 3х16 (1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мебельную ручку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 на лицевую поверхность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винтами М4 (2шт.) через пластиковые шайбы (2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Завернуть (не до упора) по разметке саморезы с прессшайбой 4,2х16 (6 шт.), навесить на них контейнеры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(1 шт.) и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(2шт.). Установить в контейнер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 игольницы  </w:t>
      </w:r>
      <w:r>
        <w:rPr>
          <w:b/>
          <w:sz w:val="28"/>
          <w:szCs w:val="28"/>
        </w:rPr>
        <w:t xml:space="preserve">44 </w:t>
      </w:r>
      <w:r>
        <w:rPr>
          <w:sz w:val="28"/>
          <w:szCs w:val="28"/>
        </w:rPr>
        <w:t>(3шт.)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16 шт.) в отверстия головок еврови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мечание: сборка правой части стола производиться в той же последовательности с учетом зеркальности дета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28"/>
          <w:szCs w:val="28"/>
        </w:rPr>
        <w:t>Правая часть стола игольницами не комплектуетс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ка тумб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drawing>
          <wp:inline distT="0" distB="0" distL="0" distR="0">
            <wp:extent cx="5220335" cy="3453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78" t="22667" r="9578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Рис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Установить по разметке на левую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 правую</w:t>
      </w:r>
      <w:r>
        <w:rPr>
          <w:b/>
          <w:sz w:val="28"/>
          <w:szCs w:val="28"/>
        </w:rPr>
        <w:t xml:space="preserve"> 27 </w:t>
      </w:r>
      <w:r>
        <w:rPr>
          <w:sz w:val="28"/>
          <w:szCs w:val="28"/>
        </w:rPr>
        <w:t xml:space="preserve">стенки тумбы роликовые направляющие </w:t>
      </w:r>
      <w:r>
        <w:rPr>
          <w:b/>
          <w:sz w:val="28"/>
          <w:szCs w:val="28"/>
        </w:rPr>
        <w:t xml:space="preserve"> 60 </w:t>
      </w:r>
      <w:r>
        <w:rPr>
          <w:sz w:val="28"/>
          <w:szCs w:val="28"/>
        </w:rPr>
        <w:t>(4 шт.+4шт.) и закрепить саморезами 3,5х16 (16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Установить и закрепить к задней стенке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с помощью евровинтов (4 шт.) левую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и правую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ст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Установить д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тумбы на собранный каркас и закрепить евровинтами (6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Установить по разметке на нижнюю поверхность дна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Т-образные колесные опоры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и закрепить саморезами с прессшайбой 4,2х16 (16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>Установить крышку</w:t>
      </w:r>
      <w:r>
        <w:rPr>
          <w:b/>
          <w:sz w:val="28"/>
          <w:szCs w:val="28"/>
        </w:rPr>
        <w:t xml:space="preserve"> 23</w:t>
      </w:r>
      <w:r>
        <w:rPr>
          <w:sz w:val="28"/>
          <w:szCs w:val="28"/>
        </w:rPr>
        <w:t xml:space="preserve"> тумбы на собранный каркас и закрепить к левой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b/>
          <w:sz w:val="28"/>
          <w:szCs w:val="28"/>
        </w:rPr>
        <w:t xml:space="preserve"> 27 </w:t>
      </w:r>
      <w:r>
        <w:rPr>
          <w:sz w:val="28"/>
          <w:szCs w:val="28"/>
        </w:rPr>
        <w:t>стенкам угловыми стяжками (4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Собрать ящик (4 шт.); установить д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ящика в фолдинг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и закрепить фасад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ящика с помощью стяжек (2 шт.); собрать остальные ящ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на ящики роликовые направляющие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и закрепить саморезами 3,5х16 (16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мебельные ручки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4 шт.) на лицевую поверхность фасадов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и закрепить винтами М4(8шт.) через пластиковые шайбы (8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10 шт.) в отверстия головок евровинтов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Установить в стол собранные ящики в следующем порядке: вниз устанавливается ящик с  нанесенным на тыльную сторону фасада штампом ФАСАД НИЖНЕГО ЯЩИКА, остальные ящики устанавливаются в любом порядк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работ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Установить стол на ровную поверхность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Откры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тола  на 1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>Открыть крышку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стола на180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, положи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её на торец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Установить швейную машину на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Нажимая одной рукой на педаль подъемного механизма, а другой рукой придерживая сверху  через проем крышки стола швейную машину, установить последнюю в одно из двух рабочих поло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положение - нижняя поверхность станины машины находится в одной плоскости с рабочей поверхностью стола. Данное положение позволяет эксплуатировать машину для вышивки и обработки узких деталей изделий, а так же для обслуживания швейной маш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sz w:val="28"/>
          <w:szCs w:val="28"/>
        </w:rPr>
        <w:t>Второе положение -  верхняя поверхность станины  машины находится в одной плоскости с рабочей поверхностью стола. В зависимости от высоты станины машины,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это положение может быть отрегулировано болтами, которые находятся в пазах направляющих подъемного механизма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 положение – хранение швейной машины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действия с 1 по 5 для подготовки к работе правой части стола с оверлоком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 готов к работе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ка стола производиться в обратной последова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нимание! Акриловая вставка,  устанавливаемая на стол при втором рабочем положении швейной машины, внесет дополнительный комфорт в Вашу работу ( см. рис.3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11090" cy="2411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ка в комплект стола не входит. Заказ на её приобретение делается отдельно, по модели вашей  швейной маши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бслуживание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одъема швейной машины и оверлока не требуют дополнительного обслуживания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безопасности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Пневмоцилиндр подъемного механизма находится под давлением, поэтому самостоятельная разборка механизма может привести к травме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кается использование подъемного механизма без установленной  швейной  машины или оверлока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избежание травм исключить попадание частей тела между подъемной площадкой и поверхностью стола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ятной Вам работы!</w:t>
      </w:r>
    </w:p>
    <w:sectPr>
      <w:type w:val="continuous"/>
      <w:pgSz w:w="11906" w:h="16838"/>
      <w:pgMar w:left="1134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2:00Z</dcterms:created>
  <dc:creator>i</dc:creator>
  <dc:description/>
  <dc:language>en-US</dc:language>
  <cp:lastModifiedBy>Владелец</cp:lastModifiedBy>
  <cp:lastPrinted>2010-10-25T16:41:00Z</cp:lastPrinted>
  <dcterms:modified xsi:type="dcterms:W3CDTF">2010-11-05T12:31:00Z</dcterms:modified>
  <cp:revision>18</cp:revision>
  <dc:subject/>
  <dc:title/>
</cp:coreProperties>
</file>