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важаемый покупатель!</w:t>
      </w:r>
    </w:p>
    <w:p>
      <w:pPr>
        <w:pStyle w:val="Normal"/>
        <w:ind w:left="-180" w:right="-262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сборки и эксплуатации изделия внимательно ознакомьтесь с данной инструкцией.</w:t>
      </w:r>
    </w:p>
    <w:p>
      <w:pPr>
        <w:pStyle w:val="Normal"/>
        <w:ind w:left="-180" w:right="-262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: неправильное обращение с изделием может привести к выходу его из строя.В случае недостаточного опыта сборки мебели рекомендуется обратиться к соответствующему специалисту.</w:t>
      </w:r>
    </w:p>
    <w:p>
      <w:pPr>
        <w:pStyle w:val="Normal"/>
        <w:ind w:left="0" w:right="0" w:firstLine="2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а-изготовитель оставляет за собой право вносить изменения в конструкцию и комплектацию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-262" w:hanging="720"/>
        <w:jc w:val="both"/>
        <w:rPr/>
      </w:pPr>
      <w:r>
        <w:rPr>
          <w:b/>
          <w:sz w:val="28"/>
          <w:szCs w:val="28"/>
          <w:u w:val="single"/>
        </w:rPr>
        <w:t>Наименование изделия.</w:t>
      </w:r>
      <w:r>
        <w:rPr>
          <w:b/>
          <w:sz w:val="28"/>
          <w:szCs w:val="28"/>
        </w:rPr>
        <w:t xml:space="preserve"> Стол швейный «Комфорт - 3» </w:t>
      </w:r>
    </w:p>
    <w:p>
      <w:pPr>
        <w:pStyle w:val="Normal"/>
        <w:ind w:left="180" w:right="-262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ол швейный «Комфорт – 3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»</w:t>
      </w:r>
    </w:p>
    <w:p>
      <w:pPr>
        <w:pStyle w:val="Normal"/>
        <w:ind w:left="-18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9839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6" t="11053" r="9371" b="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3489325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3" t="13469" r="17230" b="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329755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5" t="21924" r="14867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228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0" t="9537" r="13136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изделия</w:t>
      </w:r>
    </w:p>
    <w:p>
      <w:pPr>
        <w:pStyle w:val="Normal"/>
        <w:tabs>
          <w:tab w:val="clear" w:pos="708"/>
          <w:tab w:val="left" w:pos="180" w:leader="none"/>
        </w:tabs>
        <w:ind w:left="-180" w:right="-262" w:firstLine="360"/>
        <w:rPr/>
      </w:pPr>
      <w:r>
        <w:rPr>
          <w:sz w:val="28"/>
          <w:szCs w:val="28"/>
        </w:rPr>
        <w:t>Стол швейный «Комфорт - 3»(«Комфорт – 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) предназначен для использования бытовых швейных машин и оверлоков весом до 10 кг (до 15 кг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right="-262" w:firstLine="360"/>
        <w:rPr>
          <w:sz w:val="28"/>
          <w:szCs w:val="28"/>
        </w:rPr>
      </w:pPr>
      <w:r>
        <w:rPr>
          <w:sz w:val="28"/>
          <w:szCs w:val="28"/>
        </w:rPr>
        <w:t>Простота в использовании, надежность и компактность конструкции, наличие подъемного механизма с фиксацией в 3-х положениях делают Вашу работу за столом  легкой и удоб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right="-26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right="-262" w:hanging="540"/>
        <w:jc w:val="both"/>
        <w:rPr/>
      </w:pPr>
      <w:r>
        <w:rPr/>
        <w:t>Технические данны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тола (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 - 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Комфорт - 3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жен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 х 490 х 7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 х 490 х 7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оженном состоя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2" w:right="0" w:firstLine="24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 1405 х 7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х 1405 х 7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дъемной площадки для швейной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x 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х 3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под овер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х 300 , Н=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х 300, Н=3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ая высота швейной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кг</w:t>
            </w:r>
          </w:p>
        </w:tc>
      </w:tr>
    </w:tbl>
    <w:p>
      <w:pPr>
        <w:pStyle w:val="Normal"/>
        <w:ind w:left="-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поставки</w:t>
      </w:r>
    </w:p>
    <w:p>
      <w:pPr>
        <w:pStyle w:val="Normal"/>
        <w:ind w:left="-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изделия указана в прилагаемых упаковочных лис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ция по сборке</w:t>
      </w:r>
    </w:p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добства сборки каждая деталь стола пронумерована.(см.рис.1)</w:t>
      </w:r>
    </w:p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клейки с номером  находятся на торцах деталей:</w:t>
      </w:r>
    </w:p>
    <w:p>
      <w:pPr>
        <w:pStyle w:val="Normal"/>
        <w:ind w:left="-180" w:right="-262" w:hanging="0"/>
        <w:jc w:val="both"/>
        <w:rPr/>
      </w:pPr>
      <w:r>
        <w:rPr/>
        <w:t xml:space="preserve">№ </w:t>
      </w:r>
      <w:r>
        <w:rPr/>
        <w:t xml:space="preserve">детали  </w:t>
      </w:r>
      <w:r>
        <w:rPr/>
        <w:drawing>
          <wp:inline distT="0" distB="0" distL="0" distR="0">
            <wp:extent cx="6858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дель стола</w:t>
      </w:r>
    </w:p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 саморезов указан на их  упаковке.</w:t>
      </w:r>
    </w:p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26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ка тумбы :</w:t>
      </w:r>
    </w:p>
    <w:p>
      <w:pPr>
        <w:pStyle w:val="Normal"/>
        <w:ind w:left="-180" w:right="-262" w:hanging="0"/>
        <w:jc w:val="center"/>
        <w:rPr/>
      </w:pPr>
      <w:r>
        <w:rPr/>
        <w:drawing>
          <wp:inline distT="0" distB="0" distL="0" distR="0">
            <wp:extent cx="5052060" cy="379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 .1</w:t>
      </w:r>
    </w:p>
    <w:p>
      <w:pPr>
        <w:pStyle w:val="Normal"/>
        <w:ind w:left="-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поочередно на левую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стенки тумбы роликовые направляющи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(3шт.+3 шт.) и закрепить саморезами 3,5х16(1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шканты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(2 шт.) в расположенные на торце задней стенки </w:t>
      </w:r>
      <w:r>
        <w:rPr>
          <w:b/>
          <w:sz w:val="28"/>
          <w:szCs w:val="28"/>
        </w:rPr>
        <w:t xml:space="preserve"> 24 </w:t>
      </w:r>
      <w:r>
        <w:rPr>
          <w:sz w:val="28"/>
          <w:szCs w:val="28"/>
        </w:rPr>
        <w:t xml:space="preserve"> отверстия  диаметром 8 мм. и забить (аккуратно!) до уп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и закрепить  с помощью евровинтов (10 шт.) к задней стенке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и друг с другом левую стенку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,крышку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,д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на собранный каркас правую стенку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 xml:space="preserve">,совместив у последней отверстия диаметром 8 мм. со шкантами на стенке </w:t>
      </w:r>
      <w:r>
        <w:rPr>
          <w:b/>
          <w:sz w:val="28"/>
          <w:szCs w:val="28"/>
        </w:rPr>
        <w:t>24,</w:t>
      </w:r>
      <w:r>
        <w:rPr>
          <w:sz w:val="28"/>
          <w:szCs w:val="28"/>
        </w:rPr>
        <w:t xml:space="preserve"> и закрепить угловыми стяжками (4 шт.) к крышке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и  дну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на нижнюю поверхность дна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Т-образные колесные опоры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(4 шт.) и закрепить саморезами с прессшайбой 4,2х16 (16 шт.);</w:t>
      </w:r>
    </w:p>
    <w:p>
      <w:pPr>
        <w:pStyle w:val="Normal"/>
        <w:tabs>
          <w:tab w:val="clear" w:pos="708"/>
          <w:tab w:val="left" w:pos="180" w:leader="none"/>
        </w:tabs>
        <w:ind w:left="180" w:right="-26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лучае комплектования тумбы колесными опорами со стопором, последние следует устанавливать со стороны фас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малую рояльную петлю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на край выдвижной панели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и закрепить саморезами 3х16 (4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рояльную петлю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в сборе с выдвижной панелью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к левой стенке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тумбы и закрепить саморезами 3х16 (4 шт.);</w:t>
      </w:r>
    </w:p>
    <w:p>
      <w:pPr>
        <w:pStyle w:val="Normal"/>
        <w:tabs>
          <w:tab w:val="clear" w:pos="708"/>
          <w:tab w:val="left" w:pos="180" w:leader="none"/>
        </w:tabs>
        <w:ind w:left="180" w:right="-26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данную операцию легко выполнить, установив тумбу и выдвижную панель как показано на рис.2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center"/>
        <w:rPr/>
      </w:pPr>
      <w:r>
        <w:rPr/>
        <w:drawing>
          <wp:inline distT="0" distB="0" distL="0" distR="0">
            <wp:extent cx="3990975" cy="353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36" t="3765" r="13247" b="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по разметке направляющую ось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на выдвижную панель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(см.рис.2) и закрепить  саморезами 3,5х 16 (2 шт.).Повторить операцию для второй направляющей о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мебельную ручку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на лицевую поверхность правой стенки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и закрепить винтами М4 (2 шт.) через пластиковые шайбы (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Собрать ящик (2 шт.): установить д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в паз фолдинга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 закрепить фасад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с помощью угловых стяжек (2 шт.). Собрать второй ящик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/>
      </w:pPr>
      <w:r>
        <w:rPr>
          <w:sz w:val="28"/>
          <w:szCs w:val="28"/>
        </w:rPr>
        <w:t xml:space="preserve">Установить на ящики (2 шт.) и полку  для оверлока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 роликовые направляющи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и закрепить саморезами 3,5х16 (12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бранные ящики и полку для оверлока в тум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10 шт.) в отверстия головок еврови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2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ка сто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right="-262" w:hanging="0"/>
        <w:jc w:val="center"/>
        <w:rPr/>
      </w:pPr>
      <w:r>
        <w:rPr/>
        <w:drawing>
          <wp:inline distT="0" distB="0" distL="0" distR="0">
            <wp:extent cx="5040630" cy="4264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1793" b="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 xml:space="preserve">Установить по разметке рояльную петлю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на торцевую поверхность вертикальной планк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саморезами 3х16 (10 шт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Условие правильной установки рояльной петли: планка и рояльная петля устанавливаются друг к другу плоскостями, на которых нанесен штамп ВЕРХ ( рис.4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62" w:hanging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5865" cy="276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566713" r="47204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4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62" w:hanging="360"/>
        <w:rPr/>
      </w:pPr>
      <w:r>
        <w:rPr>
          <w:sz w:val="28"/>
          <w:szCs w:val="28"/>
        </w:rPr>
        <w:t>Установить по разметке рояльную петлю</w:t>
      </w:r>
      <w:r>
        <w:rPr>
          <w:b/>
          <w:sz w:val="28"/>
          <w:szCs w:val="28"/>
        </w:rPr>
        <w:t xml:space="preserve"> 48</w:t>
      </w:r>
      <w:r>
        <w:rPr>
          <w:sz w:val="28"/>
          <w:szCs w:val="28"/>
        </w:rPr>
        <w:t xml:space="preserve"> в сборе с вертикальной планко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на торцевую поверхность боковой левой стенк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закрепить саморезами 3х16 (10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62" w:hanging="360"/>
        <w:rPr/>
      </w:pPr>
      <w:r>
        <w:rPr>
          <w:sz w:val="28"/>
          <w:szCs w:val="28"/>
        </w:rPr>
        <w:t xml:space="preserve">Установить по разметке на среднюю стенку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магнит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и закрепить саморезами 3х16 (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62" w:hanging="360"/>
        <w:rPr/>
      </w:pPr>
      <w:r>
        <w:rPr>
          <w:sz w:val="28"/>
          <w:szCs w:val="28"/>
        </w:rPr>
        <w:t xml:space="preserve">Установить по разметке нижнюю часть ограничителя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на правую стенку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закрепить саморезами 3,5х16 (2 шт.) (см.рис.5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right="0" w:hanging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67025" cy="2172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и закрепить к задней стенк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 помощью евровинтов (6 шт.) поочередно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праву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среднюю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ст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узкую планку жестко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и закрепить евровинтами (4 шт.) поочередно к задне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лево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 средней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стен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на левую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, среднюю</w:t>
      </w:r>
      <w:r>
        <w:rPr>
          <w:b/>
          <w:sz w:val="28"/>
          <w:szCs w:val="28"/>
        </w:rPr>
        <w:t xml:space="preserve"> 14</w:t>
      </w:r>
      <w:r>
        <w:rPr>
          <w:sz w:val="28"/>
          <w:szCs w:val="28"/>
        </w:rPr>
        <w:t xml:space="preserve"> и праву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тенки П-образные колесные опоры </w:t>
      </w:r>
      <w:r>
        <w:rPr>
          <w:b/>
          <w:sz w:val="28"/>
          <w:szCs w:val="28"/>
        </w:rPr>
        <w:t xml:space="preserve"> 55</w:t>
      </w:r>
      <w:r>
        <w:rPr>
          <w:sz w:val="28"/>
          <w:szCs w:val="28"/>
        </w:rPr>
        <w:t xml:space="preserve"> (6 шт.) и  стянуть их винтовыми стяжками (6 шт.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 случае комплектования стола колесными опорами со стопором, последние следует устанавливать на стол со стороны фа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>Установить подъемный механизм</w:t>
      </w:r>
      <w:r>
        <w:rPr>
          <w:b/>
          <w:sz w:val="28"/>
          <w:szCs w:val="28"/>
        </w:rPr>
        <w:t xml:space="preserve"> 40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b/>
          <w:i/>
          <w:sz w:val="28"/>
          <w:szCs w:val="28"/>
        </w:rPr>
        <w:t xml:space="preserve">Внимание! Для правильной и безопасной установки подъемного механизма рекомендуется просмотреть видеоролик на прилагаемом к инструкции </w:t>
      </w:r>
      <w:r>
        <w:rPr>
          <w:b/>
          <w:i/>
          <w:sz w:val="28"/>
          <w:szCs w:val="28"/>
          <w:lang w:val="en-US"/>
        </w:rPr>
        <w:t>DVD</w:t>
      </w:r>
      <w:r>
        <w:rPr>
          <w:b/>
          <w:i/>
          <w:sz w:val="28"/>
          <w:szCs w:val="28"/>
        </w:rPr>
        <w:t xml:space="preserve"> – д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основную крышк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тола в сборе с откидными левой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правой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 xml:space="preserve"> крышками на собранный каркас и закрепить евровинтами (9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Выдвинуть тягу ограничителя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через овальный паз основной крышк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установить верхнюю часть ограничителя на правую откидную крышку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и закрепить саморезами 3,5х15  (3 шт.), (см.рис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на опорные поверхности подъемного механизма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 и закрепить снизу саморезами с прессшайбой 4,2х16 (4 шт.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b/>
          <w:i/>
          <w:sz w:val="28"/>
          <w:szCs w:val="28"/>
        </w:rPr>
        <w:t>Примечание: установку площадки следует производить в верхнем положении подъемного механизма. Необходимо следить за равномерным расположением подъемной площадки относительно проема крышки</w:t>
      </w:r>
      <w:r>
        <w:rPr>
          <w:b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разметк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образную колесную опору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на дверь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и закрепить саморезами с прессшайбой 4,2х16 (3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вертикальной планке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 закрепить евровинтами (2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мебельную ручку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на лицевую поверхность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и закрепить винтами М4(2 шт.) через пластиковые шайбы (2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Установить по месту ответную планку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 магнита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на левую дверь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и закрепить саморезом 3х16 (1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Завернуть (не до упора) по разметке саморезы с прессшайбой 4,2х16 (6шт.), навесить на них контейнеры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(1шт.) и </w:t>
      </w:r>
      <w:r>
        <w:rPr>
          <w:b/>
          <w:sz w:val="28"/>
          <w:szCs w:val="28"/>
        </w:rPr>
        <w:t xml:space="preserve">43 </w:t>
      </w:r>
      <w:r>
        <w:rPr>
          <w:sz w:val="28"/>
          <w:szCs w:val="28"/>
        </w:rPr>
        <w:t xml:space="preserve">(2 шт.). Установить в контейнер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игольницы</w:t>
      </w:r>
      <w:r>
        <w:rPr>
          <w:b/>
          <w:sz w:val="28"/>
          <w:szCs w:val="28"/>
        </w:rPr>
        <w:t xml:space="preserve"> 44</w:t>
      </w:r>
      <w:r>
        <w:rPr>
          <w:sz w:val="28"/>
          <w:szCs w:val="28"/>
        </w:rPr>
        <w:t xml:space="preserve"> (3 шт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стиковые заглушки (21 шт.) в отверстия головок еврови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бранную тумбу в сто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ять выдвижную панель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до горизонтального уров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260" w:leader="none"/>
        </w:tabs>
        <w:ind w:left="360" w:right="0" w:hanging="360"/>
        <w:jc w:val="both"/>
        <w:rPr/>
      </w:pPr>
      <w:r>
        <w:rPr>
          <w:sz w:val="28"/>
          <w:szCs w:val="28"/>
        </w:rPr>
        <w:t xml:space="preserve">Завести оси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с бронзовыми ролик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боре в пазы стенок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и задвинуть тумбу в стол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римечание: гарантией легкого хода тумбы с выдвижной панелью является установка стола на ровном горизонтальном полу и аккуратное, без перекосов выкатывание тумб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работ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>Установить стол на ровную поверхность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rPr/>
      </w:pPr>
      <w:r>
        <w:rPr>
          <w:sz w:val="28"/>
          <w:szCs w:val="28"/>
        </w:rPr>
        <w:t xml:space="preserve">Открыть дверь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тола  на 1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rPr/>
      </w:pPr>
      <w:r>
        <w:rPr>
          <w:sz w:val="28"/>
          <w:szCs w:val="28"/>
        </w:rPr>
        <w:t xml:space="preserve">Откинуть  крышку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тола на180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, положи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её на торец двери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rPr/>
      </w:pPr>
      <w:r>
        <w:rPr>
          <w:sz w:val="28"/>
          <w:szCs w:val="28"/>
        </w:rPr>
        <w:t xml:space="preserve">Установить швейную машину на подъемную площадку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>Нажимая одной рукой на педаль подъемного механизма, а другой рукой придерживая сверху  через проем крышки стола швейную машину, установить последнюю в одно из двух рабочих полож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положение - нижняя поверхность станины машины находится в одной плоскости с рабочей поверхностью стола. Данное положение позволяет эксплуатировать машину для вышивки и обработки узких деталей изделий, а так же для обслуживания швейной маш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jc w:val="both"/>
        <w:rPr/>
      </w:pPr>
      <w:r>
        <w:rPr>
          <w:i/>
          <w:sz w:val="28"/>
          <w:szCs w:val="28"/>
        </w:rPr>
        <w:t>Второе положение -  верхняя поверхность станины  машины находится в одной плоскости с рабочей поверхностью стола. В зависимости от высоты станины машины,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это положение может быть отрегулировано болтами, которые находятся в пазах направляющих подъемного механизма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6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положение – хранение швейной машины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262" w:hanging="360"/>
        <w:jc w:val="both"/>
        <w:rPr/>
      </w:pPr>
      <w:r>
        <w:rPr>
          <w:sz w:val="28"/>
          <w:szCs w:val="28"/>
        </w:rPr>
        <w:t>6.Поднять правую крышку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 xml:space="preserve"> стола до упора ограничителя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262" w:hanging="360"/>
        <w:jc w:val="both"/>
        <w:rPr/>
      </w:pPr>
      <w:r>
        <w:rPr>
          <w:sz w:val="28"/>
          <w:szCs w:val="28"/>
        </w:rPr>
        <w:t xml:space="preserve">7.Аккуратно, без перекосов выкатить тумбу стола до момента полного поднятия выдвижной панели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right="-262" w:hanging="360"/>
        <w:jc w:val="both"/>
        <w:rPr/>
      </w:pPr>
      <w:r>
        <w:rPr>
          <w:sz w:val="28"/>
          <w:szCs w:val="28"/>
        </w:rPr>
        <w:t xml:space="preserve">8.Установить оверлок  в рабочее положение на выдвижную панель </w:t>
      </w:r>
      <w:r>
        <w:rPr>
          <w:b/>
          <w:sz w:val="28"/>
          <w:szCs w:val="28"/>
        </w:rPr>
        <w:t>29.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ол готов к рабо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0" w:right="-262" w:firstLine="180"/>
        <w:rPr/>
      </w:pPr>
      <w:r>
        <w:rPr>
          <w:sz w:val="28"/>
          <w:szCs w:val="28"/>
        </w:rPr>
        <w:t xml:space="preserve">Сборка стола производиться в обратной последовательности. Для хранения оверлока предусмотрена выдвижная полка </w:t>
      </w:r>
      <w:r>
        <w:rPr>
          <w:b/>
          <w:sz w:val="28"/>
          <w:szCs w:val="28"/>
        </w:rPr>
        <w:t>28.</w:t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нимание! Акриловая вставка,  устанавливаемая на стол при втором рабочем положении швейной машины, внесет дополнительный комфорт в Вашу работу ( см. рис.6).</w:t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5457825" cy="2475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6</w:t>
      </w:r>
    </w:p>
    <w:p>
      <w:pPr>
        <w:pStyle w:val="Normal"/>
        <w:tabs>
          <w:tab w:val="clear" w:pos="708"/>
          <w:tab w:val="left" w:pos="0" w:leader="none"/>
        </w:tabs>
        <w:ind w:left="-180" w:right="-2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ка в комплект стола не входит. Заказ на её приобретение делается отдельно, по модели вашей  швейной машины.</w:t>
      </w:r>
    </w:p>
    <w:p>
      <w:pPr>
        <w:pStyle w:val="Normal"/>
        <w:tabs>
          <w:tab w:val="clear" w:pos="708"/>
          <w:tab w:val="left" w:pos="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ое обслужив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ъема швейной машины не требует дополнительного обслужи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ы безопасно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Пневмоцилиндр подъемного механизма находится под давлением, поэтому самостоятельная разборка механизма может привести к трав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ется использование подъемного механизма без установленной  швейной  машин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избежание травм исключить попадание частей тела между подъемной площадкой и поверхностью сто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262" w:firstLine="1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-2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26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ятной Вам работы!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8421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9:00Z</dcterms:created>
  <dc:creator>i</dc:creator>
  <dc:description/>
  <dc:language>en-US</dc:language>
  <cp:lastModifiedBy>Владелец</cp:lastModifiedBy>
  <cp:lastPrinted>2010-10-28T15:24:00Z</cp:lastPrinted>
  <dcterms:modified xsi:type="dcterms:W3CDTF">2010-11-05T12:02:00Z</dcterms:modified>
  <cp:revision>25</cp:revision>
  <dc:subject/>
  <dc:title/>
</cp:coreProperties>
</file>