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важаемый покупатель!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сборки и эксплуатации изделия внимательно ознакомьтесь с данной инструкцией.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: неправильное обращение с изделием может привести  к   выходу его из строя. В случае недостаточного опыта сборки мебели рекомендуется обратиться к соответствующему специалисту.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ма-изготовитель оставляет за собой право вносить изменения в конструкцию и комплектацию изделия.</w:t>
      </w:r>
    </w:p>
    <w:p>
      <w:pPr>
        <w:pStyle w:val="Normal"/>
        <w:ind w:left="0" w:right="0" w:firstLine="255"/>
        <w:jc w:val="both"/>
        <w:rPr/>
      </w:pPr>
      <w:r>
        <w:rPr>
          <w:b/>
          <w:sz w:val="28"/>
          <w:szCs w:val="28"/>
          <w:u w:val="single"/>
        </w:rPr>
        <w:t>Наименование изделия.</w:t>
      </w:r>
      <w:r>
        <w:rPr>
          <w:b/>
          <w:sz w:val="28"/>
          <w:szCs w:val="28"/>
        </w:rPr>
        <w:t xml:space="preserve"> Стол швейный «Комфорт - 2»</w:t>
      </w:r>
    </w:p>
    <w:p>
      <w:pPr>
        <w:pStyle w:val="Normal"/>
        <w:ind w:left="0" w:right="0" w:firstLine="255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тол швейный «Комфорт - 2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2695" cy="216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35" t="12736" r="18983" b="1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318510" cy="227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57" t="14429" r="9132" b="1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2290" cy="2758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27" t="11142" r="21098" b="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3315335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69" t="8903" r="20766" b="1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издели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Стол швейный «Комфорт - 2» («Комфорт - 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) предназначен для использования бытовых швейных машин  весом до 10 кг (до 15 кг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стота в использовании, надежность и компактность конструкции, наличие подъемного механизма с фиксацией в 3-х положениях делают Вашу работу за столом  легкой и удобно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е данны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286"/>
        <w:gridCol w:w="2296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тола (м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- 2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Комфорт - 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енном состоя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 х 490 х 7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 х 490 х 77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оженном состоя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 490 х 7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 х 490 х 77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дъемной площадки для швейной маш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x 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х 3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ая высота швейной маш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кг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right="0" w:hanging="10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 поставк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изделия указана в прилагаемых упаковочных ли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по сборке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добства сборки каждая деталь стола пронумерована.(см.рис.1)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клейки с номером находятся на торцах деталей;</w:t>
      </w:r>
    </w:p>
    <w:p>
      <w:pPr>
        <w:pStyle w:val="Normal"/>
        <w:ind w:left="0" w:right="0" w:firstLine="708"/>
        <w:jc w:val="center"/>
        <w:rPr/>
      </w:pPr>
      <w:r>
        <w:rPr/>
        <w:t xml:space="preserve">№ </w:t>
      </w:r>
      <w:r>
        <w:rPr/>
        <w:t xml:space="preserve">детали   </w:t>
      </w:r>
      <w:r>
        <w:rPr/>
        <w:drawing>
          <wp:inline distT="0" distB="0" distL="0" distR="0">
            <wp:extent cx="666750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модель стола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р саморезов указан на их  упаковке.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8785" cy="394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0" t="624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 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по разметке рояльную петлю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на торцевую поверхность вертикальной планк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саморезами 3х16 (10 шт.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Условие правильной установки рояльной петли: планка и рояльная петля устанавливаются друг к другу плоскостями, на которых нанесен штамп ВЕРХ ( рис.2)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41880" cy="2618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66713" r="47204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2</w:t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новить по разметке рояльную петлю</w:t>
      </w:r>
      <w:r>
        <w:rPr>
          <w:b/>
          <w:sz w:val="28"/>
          <w:szCs w:val="28"/>
        </w:rPr>
        <w:t xml:space="preserve"> 48</w:t>
      </w:r>
      <w:r>
        <w:rPr>
          <w:sz w:val="28"/>
          <w:szCs w:val="28"/>
        </w:rPr>
        <w:t xml:space="preserve"> в сборе с вертикальной планко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на торцевую поверхность боковой левой стенк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закрепить саморезами 3х16 (10 шт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по разметке на среднюю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и правую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 xml:space="preserve">стенки роликовые направляющие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(4 шт.+4 шт.) и закрепить саморезами 3,5х16 (16 шт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по разметке на среднюю стенку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 магнит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и закрепить саморезами 3х16(2шт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по разметке нижнюю часть ограничителя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на правую стенку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закрепить саморезами 3,5х16 (2 шт.)(см.рис.3)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right="0" w:hanging="0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37915" cy="2735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Установить и закрепить к задней стенк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с помощью евровинтов (6 шт.) поочередно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праву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среднюю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ст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Установить узкую планку жесткост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и закрепить евровинтами (4 шт.) поочередно к задней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левой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средней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стен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Установить широкую планку жесткости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и закрепить евровинтами (4 шт.) к средней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и правой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тен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Установить на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, среднюю</w:t>
      </w:r>
      <w:r>
        <w:rPr>
          <w:b/>
          <w:sz w:val="28"/>
          <w:szCs w:val="28"/>
        </w:rPr>
        <w:t xml:space="preserve"> 14</w:t>
      </w:r>
      <w:r>
        <w:rPr>
          <w:sz w:val="28"/>
          <w:szCs w:val="28"/>
        </w:rPr>
        <w:t xml:space="preserve"> и праву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тенки П-образные колесные опоры </w:t>
      </w:r>
      <w:r>
        <w:rPr>
          <w:b/>
          <w:sz w:val="28"/>
          <w:szCs w:val="28"/>
        </w:rPr>
        <w:t xml:space="preserve"> 55</w:t>
      </w:r>
      <w:r>
        <w:rPr>
          <w:sz w:val="28"/>
          <w:szCs w:val="28"/>
        </w:rPr>
        <w:t xml:space="preserve"> (6 шт.) и  стянуть их винтовыми стяжками (6 шт.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 случае комплектования стола колесными опорами со стопором, последние следует устанавливать на стол со стороны фас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новить подъемный механизм</w:t>
      </w:r>
      <w:r>
        <w:rPr>
          <w:b/>
          <w:sz w:val="28"/>
          <w:szCs w:val="28"/>
        </w:rPr>
        <w:t xml:space="preserve"> 40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i/>
          <w:sz w:val="28"/>
          <w:szCs w:val="28"/>
        </w:rPr>
        <w:t xml:space="preserve">Внимание! Для правильной и безопасной установки подъемного механизма рекомендуется просмотреть видеоролик на прилагаемом к инструкции </w:t>
      </w:r>
      <w:r>
        <w:rPr>
          <w:b/>
          <w:i/>
          <w:sz w:val="28"/>
          <w:szCs w:val="28"/>
          <w:lang w:val="en-US"/>
        </w:rPr>
        <w:t>DVD</w:t>
      </w:r>
      <w:r>
        <w:rPr>
          <w:b/>
          <w:i/>
          <w:sz w:val="28"/>
          <w:szCs w:val="28"/>
        </w:rPr>
        <w:t xml:space="preserve"> – дис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основную крышк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стола в сборе с откидными  левой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и правой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крышками на собранный каркас и закрепить евровинтами (9 шт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двинуть тягу ограничителя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 xml:space="preserve">через овальный паз основной крыш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установить верхнюю часть ограничителя на правую откидную крышку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и закрепить саморезами 3,5х15 (3 шт.), (см.рис.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подъемную площадку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на опорные поверхности подъемного механизма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и закрепить снизу саморезами с прессшайбой 4.,2х16 (4 шт.);</w:t>
      </w:r>
    </w:p>
    <w:p>
      <w:pPr>
        <w:pStyle w:val="Normal"/>
        <w:ind w:left="180" w:right="0" w:hanging="0"/>
        <w:jc w:val="both"/>
        <w:rPr/>
      </w:pPr>
      <w:r>
        <w:rPr>
          <w:b/>
          <w:i/>
          <w:sz w:val="28"/>
          <w:szCs w:val="28"/>
        </w:rPr>
        <w:t>Примечание: установку площадки следует производить в верхнем положении подъемного механизма. Необходимо следить за равномерным расположением подъемной площадки относительно проема крышки</w:t>
      </w:r>
      <w:r>
        <w:rPr>
          <w:b/>
          <w:sz w:val="28"/>
          <w:szCs w:val="28"/>
        </w:rPr>
        <w:t xml:space="preserve">  1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по размет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образную колесную опору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на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закрепить саморезами с прессшайбой 4,2х16 (3 шт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вертикальной планк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евровинтами (2 шт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мебельную ручку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 xml:space="preserve"> на лицевую поверхность двер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закрепить винтами М4 (2шт.) через пластиковые шайбы (2 шт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по месту ответную планку 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>магнита на левую дверь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 xml:space="preserve"> и закрепить саморезом 3х16 (1 шт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вернуть (не до упора) по разметке саморезы с прессшайбой 4,2х16 (6 шт.), навесить на них контейнеры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(1 шт.) и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 xml:space="preserve">(2шт.). Установить в контейнер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 игольницы  </w:t>
      </w:r>
      <w:r>
        <w:rPr>
          <w:b/>
          <w:sz w:val="28"/>
          <w:szCs w:val="28"/>
        </w:rPr>
        <w:t xml:space="preserve">44 </w:t>
      </w:r>
      <w:r>
        <w:rPr>
          <w:sz w:val="28"/>
          <w:szCs w:val="28"/>
        </w:rPr>
        <w:t>(3шт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брать ящик (4 шт.); установить д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ящика в фолдинг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и закрепить фасад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ящика с помощью стяжек (2 шт.); собрать остальные ящ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на ящики роликовые направляющие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и закрепить саморезами 3,5х16 (16 шт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мебельные ручки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4 шт.) на лицевую поверхность фасадов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и закрепить винтами М4(8шт.) через пластиковые шайбы (8шт.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 в стол собранные ящики в следующем порядке: вниз устанавливается ящик с  нанесенным на тыльную сторону фасада штампом ФАСАД НИЖНЕГО ЯЩИКА, остальные ящики устанавливаются в любом поряд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стиковые заглушки (25 шт.) в отверстия головок еврови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работе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 собранный стол на ровную поверхность;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 xml:space="preserve">Открыть дверь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стола  на 1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 xml:space="preserve">Откинуть  крышк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тола на180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, положив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её на торец двер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 xml:space="preserve">Поднять правую крышку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стола до упора ограничителя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 xml:space="preserve">Установить швейную машину на подъемную площадку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жимая одной рукой на педаль подъемного механизма, а другой рукой придерживая сверху  через проем крышки стола швейную машину, установить последнюю в одно из двух рабочих поло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положение - нижняя поверхность станины машины находится в одной плоскости с рабочей поверхностью стола. Данное положение позволяет эксплуатировать машину для вышивки и обработки узких деталей изделий, а так же для обслуживания швейной маш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/>
          <w:sz w:val="28"/>
          <w:szCs w:val="28"/>
        </w:rPr>
        <w:t>Второе положение -  верхняя поверхность станины  машины находится в одной плоскости с рабочей поверхностью стола. В зависимости от высоты станины машины,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это положение может быть отрегулировано болтами, которые находятся в пазах направляющих подъемного механизма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е положение – хранение швейной машины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 готов к работе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ка стола производиться в обратной последовательности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Внимание! Акриловая вставка,  устанавливаемая на стол при втором рабочем положении швейной машины, внесет дополнительный комфорт в Вашу работу ( см. рис.4).</w:t>
      </w:r>
    </w:p>
    <w:p>
      <w:pPr>
        <w:pStyle w:val="Normal"/>
        <w:ind w:left="0" w:right="0" w:firstLine="708"/>
        <w:jc w:val="both"/>
        <w:rPr>
          <w:b/>
          <w:b/>
          <w:i/>
          <w:i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i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i/>
          <w:i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i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left="0" w:right="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27675" cy="2521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4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ка в комплект стола не входит. Заказ на её приобретение делается отдельно, по модели вашей  швейной маши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бслуживание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дъема швейной машины не требует дополнительного обслуживания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безопасности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Пневмоцилиндр подъемного механизма находится под давлением, поэтому самостоятельная разборка механизма может привести к травме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пускается использование подъемного механизма без установленной  швейной  машины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избежание травм исключить попадание частей тела между подъемной площадкой и поверхностью сто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ятной Вам работы!</w:t>
      </w:r>
    </w:p>
    <w:sectPr>
      <w:type w:val="continuous"/>
      <w:pgSz w:w="11906" w:h="16838"/>
      <w:pgMar w:left="1134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78421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9:00Z</dcterms:created>
  <dc:creator>i</dc:creator>
  <dc:description/>
  <dc:language>en-US</dc:language>
  <cp:lastModifiedBy>Владелец</cp:lastModifiedBy>
  <cp:lastPrinted>2010-10-30T11:20:00Z</cp:lastPrinted>
  <dcterms:modified xsi:type="dcterms:W3CDTF">2010-11-05T12:24:00Z</dcterms:modified>
  <cp:revision>20</cp:revision>
  <dc:subject/>
  <dc:title/>
</cp:coreProperties>
</file>