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й покупатель!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борки и эксплуатации изделия внимательно ознакомьтесь с данной инструкцией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: неправильное обращение с изделием может привести к    выходу его из строя. В случае недостаточного опыта сборки мебели рекомендуется обратиться к соответствующему специалисту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а-изготовитель оставляет за собой право вносить изменения в конструкцию и комплектацию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540" w:right="0" w:firstLine="180"/>
        <w:jc w:val="both"/>
        <w:rPr/>
      </w:pPr>
      <w:r>
        <w:rPr>
          <w:b/>
          <w:sz w:val="28"/>
          <w:szCs w:val="28"/>
          <w:u w:val="single"/>
        </w:rPr>
        <w:t>Наименование изделия.</w:t>
      </w:r>
      <w:r>
        <w:rPr>
          <w:b/>
          <w:sz w:val="28"/>
          <w:szCs w:val="28"/>
        </w:rPr>
        <w:t xml:space="preserve"> Стол швейный «Комфорт - 1»</w:t>
      </w:r>
    </w:p>
    <w:p>
      <w:pPr>
        <w:pStyle w:val="Normal"/>
        <w:tabs>
          <w:tab w:val="clear" w:pos="708"/>
          <w:tab w:val="left" w:pos="360" w:leader="none"/>
        </w:tabs>
        <w:ind w:left="540" w:right="0" w:firstLine="18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ол швейный «Комфорт - 1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993900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224530" cy="213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044825" cy="2404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16" t="12505" r="9645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786380" cy="241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39" t="16166" r="30864" b="1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right="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изделия</w:t>
      </w:r>
    </w:p>
    <w:p>
      <w:pPr>
        <w:pStyle w:val="Normal"/>
        <w:ind w:left="360" w:right="0" w:firstLine="180"/>
        <w:rPr/>
      </w:pPr>
      <w:r>
        <w:rPr>
          <w:sz w:val="28"/>
          <w:szCs w:val="28"/>
        </w:rPr>
        <w:t>Стол швейный «Комфорт - 1», («Комфорт - 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) предназначен для использования  бытовых  швейных машин  весом до 10 кг ( до 15кг).</w:t>
      </w:r>
    </w:p>
    <w:p>
      <w:pPr>
        <w:pStyle w:val="Normal"/>
        <w:tabs>
          <w:tab w:val="clear" w:pos="708"/>
          <w:tab w:val="left" w:pos="0" w:leader="none"/>
        </w:tabs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тота в использовании, надежность и компактность конструкции, наличие подъемного механизма с фиксацией в 3-х положениях делают Вашу работу за столом  легкой и удоб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right="0" w:hanging="0"/>
        <w:jc w:val="both"/>
        <w:rPr/>
      </w:pPr>
      <w:r>
        <w:rPr/>
        <w:t>Технические данны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286"/>
        <w:gridCol w:w="229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ола (м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-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Комфорт -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енном состоя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х 465 х 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х 465 х 77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оженном состоя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190 </w:t>
            </w:r>
            <w:r>
              <w:rPr>
                <w:sz w:val="28"/>
                <w:szCs w:val="28"/>
              </w:rPr>
              <w:t>х 465 х 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 х 465 х 77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дъемной площадки для швейной ма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x 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х 3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ая высота швейной ма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г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поставки</w:t>
      </w:r>
    </w:p>
    <w:p>
      <w:pPr>
        <w:pStyle w:val="Normal"/>
        <w:ind w:left="90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изделия указана в прилагаемых упаковочных ли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сборке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сборки каждая деталь стола пронумерована. (см. рис.1)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лейки с номером  находятся на торцах деталей:</w:t>
      </w:r>
    </w:p>
    <w:p>
      <w:pPr>
        <w:pStyle w:val="Normal"/>
        <w:ind w:left="900" w:right="0" w:hanging="720"/>
        <w:jc w:val="center"/>
        <w:rPr/>
      </w:pPr>
      <w:r>
        <w:rPr/>
        <w:t xml:space="preserve">№ </w:t>
      </w:r>
      <w:r>
        <w:rPr/>
        <w:t xml:space="preserve">детали </w:t>
      </w:r>
      <w:r>
        <w:rPr/>
        <w:drawing>
          <wp:inline distT="0" distB="0" distL="0" distR="0">
            <wp:extent cx="68580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дель стола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саморезов указан на их  упаковке.</w:t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5361940" cy="3661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8502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рояльную петлю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на торцевую поверхность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саморезами 3х16 (10 шт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е правильной установки рояльной петли: планка и рояльная петля устанавливаются друг к другу плоскостями, на которых нанесен штамп ВЕРХ ( рис.2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54250" cy="2522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66713" r="47204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>Установить по разметке рояльную петлю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в сборе с вертикальной планко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на торцевую поверхность боковой левой стенк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закрепить саморезами 3х16 (10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и закрепить к задней стенк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 помощью евровинтов (4 шт.)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и праву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боковые ст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узкую планку жестко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 закрепить евровинтами (4 шт.) к задне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, левой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на левую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 правую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боковые стенки П-образные колесные опоры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4 шт.) и стянуть их винтовыми стяжками (4 шт.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лучае комплектования стола колесными опорами со стопором, последние следует устанавливать на стол со стороны фа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образную колесную опору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на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саморезами с прессшайбой 4,2х16 (3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вертикальной планк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магнит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на правую боковую стенку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закрепить саморезами 3х16 (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дъемный механизм </w:t>
      </w:r>
      <w:r>
        <w:rPr>
          <w:b/>
          <w:sz w:val="28"/>
          <w:szCs w:val="28"/>
        </w:rPr>
        <w:t>40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i/>
          <w:sz w:val="28"/>
          <w:szCs w:val="28"/>
        </w:rPr>
        <w:t xml:space="preserve">Внимание! Для правильной и безопасной установки подъемного механизма рекомендуется просмотреть видеоролик на прилагаемом к инструкции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 xml:space="preserve"> – д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основную крышк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тола в сборе с откидной крышко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собранный каркас и закрепить евровинтами (6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 опорные поверхности подъемного механизма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и закрепить снизу саморезами с прессшайбой 4,2х16 (4 шт.);</w:t>
      </w:r>
    </w:p>
    <w:p>
      <w:pPr>
        <w:pStyle w:val="Normal"/>
        <w:ind w:left="360" w:right="0" w:hanging="360"/>
        <w:jc w:val="both"/>
        <w:rPr/>
      </w:pPr>
      <w:r>
        <w:rPr>
          <w:b/>
          <w:i/>
          <w:sz w:val="28"/>
          <w:szCs w:val="28"/>
        </w:rPr>
        <w:t xml:space="preserve">Примечание: установку площадки следует производить в верхнем положении подъемного механизма. Необходимо следить за равномерным расположением подъемной площадки относительно проема крышки </w:t>
      </w:r>
      <w:r>
        <w:rPr>
          <w:b/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ответную планку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магнита по месту на левую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саморезом 3х16 (1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мебельную ручку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 на лицевую поверхность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винтами М4 (2шт.) через пластиковые шайбы (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Завернуть (не до упора) по разметке саморезы с прессшайбой 4,2х16 (6 шт.), навесить на них контейнеры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(1 шт.) и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(2шт.). Установить в контейнер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 игольницы 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>(3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16 шт.) в отверстия головок евровинтов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работ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Установить стол на ровную поверх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Откры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тола  на 1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>Откинуть  крышку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стола на18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, положи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её на торец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швейную машину на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Нажимая одной рукой на педаль подъемного механизма, а другой рукой придерживая сверху  через проем крышки стола швейную машину, установить последнюю в одно из двух рабочих поло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положение - нижняя поверхность станины машины находится в одной плоскости с рабочей поверхностью стола. Данное положение позволяет эксплуатировать машину для вышивки и обработки узких деталей изделий, а так же для обслуживания швейной маш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sz w:val="28"/>
          <w:szCs w:val="28"/>
        </w:rPr>
        <w:t>Второе положение -  верхняя поверхность станины  машины находится в одной плоскости с рабочей поверхностью стола. В зависимости от высоты станины машины,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 положение может быть отрегулировано болтами, которые находятся в пазах направляющих подъемного механизма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положение – хранение швейной машины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готов к работе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ка стола производиться в обратной последова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нимание! Акриловая вставка,  устанавливаемая на стол при втором рабочем положении швейной машины, внесет дополнительный комфорт в Вашу работу ( см. рис.3).</w:t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31790" cy="2938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ка в комплект стола не входит. Заказ на её приобретение делается отдельно, по модели вашей  швейной маш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бслуживани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ъема швейной машины не требует дополнительного обслуживания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безопасности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Пневмоцилиндр подъемного механизма находится под давлением, поэтому самостоятельная разборка механизма может привести к травме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ется использование подъемного механизма без установленной  швейной  машины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избежание травм исключить попадание частей тела между подъемной площадкой и поверхностью стола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ятной Вам работы!</w:t>
      </w:r>
    </w:p>
    <w:sect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7:00Z</dcterms:created>
  <dc:creator>i</dc:creator>
  <dc:description/>
  <dc:language>en-US</dc:language>
  <cp:lastModifiedBy>Владелец</cp:lastModifiedBy>
  <cp:lastPrinted>2010-10-25T16:41:00Z</cp:lastPrinted>
  <dcterms:modified xsi:type="dcterms:W3CDTF">2010-11-05T12:00:00Z</dcterms:modified>
  <cp:revision>19</cp:revision>
  <dc:subject/>
  <dc:title/>
</cp:coreProperties>
</file>