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9630" cy="833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9630" cy="833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833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8338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8338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8338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8338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8338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8338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8338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8338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83388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83388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83388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83388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83388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83388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83388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83388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83388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83388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83388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83388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83388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83388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83388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40:00Z</dcterms:created>
  <dc:creator>lauri</dc:creator>
  <dc:description/>
  <cp:keywords/>
  <dc:language>en-US</dc:language>
  <cp:lastModifiedBy>lauri</cp:lastModifiedBy>
  <dcterms:modified xsi:type="dcterms:W3CDTF">2005-12-16T07:54:00Z</dcterms:modified>
  <cp:revision>1</cp:revision>
  <dc:subject/>
  <dc:title> </dc:title>
</cp:coreProperties>
</file>